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914-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6 марта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Зеленцова В.А.,</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Зеленцова Вячеслава Александ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7.02.2025 года, в 10 часов 25 минут, на 27 км автодороги Сургут - Нижневартовск, в Сургутском районе ХМАО-Югры Зеленцов В.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Зеленцова В.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Зеленцов В.А. в судебном заседании вину в совершении правонарушения признал полностью, ходатайств, отводов не заявлял, пояснил, что постановление по ч.4 ст.12.15 КоАП РФ от 10.04.2024 года получил, не обжаловал, назначенный штраф уплатил.</w:t>
      </w:r>
    </w:p>
    <w:p>
      <w:pPr>
        <w:pStyle w:val="Normal"/>
        <w:ind w:firstLine="708"/>
        <w:jc w:val="both"/>
        <w:rPr/>
      </w:pPr>
      <w:r>
        <w:rPr>
          <w:sz w:val="28"/>
          <w:szCs w:val="28"/>
        </w:rPr>
        <w:t>Заслушав Зеленцова В.А.,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Зеленцова В.А. в совершении правонарушения подтверждается материалами дела: протоколом от 17.02.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10.04.2024 года которым                                            Зеленцов В.А. признан виновным в совершении правонарушения, предусмотренного ч.4 ст.12.15 КоАП РФ; схемой места административного правонарушения от 17.02.2025 года письменными объяснениями                             Зеленцова В.А. письменными объяснениями свидетеля  Т.</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Зеленцова В.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Зеленцова В.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имеет незаверенные исправления в связи с чем не может быть признана допустимым доказательством по делу.</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Зеленцова В.А. являются: признание вины, раскаяние в совершении правонарушения, наличие несовершеннолетнего ребенка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Зеленцова В.А.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Зеленцовым В.А. административного правонарушения, данные о личности Зеленцова В.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Зеленцова Вячеслава Александ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а.</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еленцов Вячеслав Александр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